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 TRẬN ĐỀ KIỂM TRA GIỮA KÌ I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ÔN: HÓA HỌC 12 – THỜI GIAN LÀM BÀI: 50 phút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30"/>
        <w:gridCol w:w="2964"/>
        <w:gridCol w:w="997"/>
        <w:gridCol w:w="885"/>
        <w:gridCol w:w="1005"/>
        <w:gridCol w:w="979"/>
        <w:gridCol w:w="1001"/>
        <w:gridCol w:w="842"/>
        <w:gridCol w:w="1048"/>
        <w:gridCol w:w="936"/>
        <w:gridCol w:w="993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 (phút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 loại kiềm, kim loại kiềm thổ, nhô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 loại kiề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%</w:t>
            </w:r>
          </w:p>
        </w:tc>
      </w:tr>
      <w:tr>
        <w:trPr>
          <w:trHeight w:val="58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 loại kiêm th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%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Nhô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0,0%</w:t>
            </w:r>
          </w:p>
        </w:tc>
      </w:tr>
      <w:tr>
        <w:trPr>
          <w:trHeight w:val="5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ắt và một số kim loạ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/>
            </w:pPr>
            <w:r>
              <w:rPr>
                <w:b/>
              </w:rPr>
              <w:t>Sắt và hợp chất của sắ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3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35,0%</w:t>
            </w:r>
          </w:p>
        </w:tc>
      </w:tr>
      <w:tr>
        <w:trPr>
          <w:trHeight w:val="5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Crom và hợp chấ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2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5,0%</w:t>
            </w:r>
          </w:p>
        </w:tc>
      </w:tr>
      <w:tr>
        <w:trPr>
          <w:trHeight w:val="5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Hóa học với môi trường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/>
                <w:b/>
                <w:bCs/>
              </w:rPr>
            </w:pPr>
            <w:r>
              <w:rPr>
                <w:b/>
              </w:rPr>
              <w:t>Hóa học với môi trườ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0,0%</w:t>
            </w:r>
          </w:p>
        </w:tc>
      </w:tr>
      <w:tr>
        <w:trPr>
          <w:trHeight w:val="70" w:hRule="atLeast"/>
        </w:trPr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ỉ lệ %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Hlk52958959"/>
      <w:bookmarkStart w:id="1" w:name="_Hlk52958959"/>
    </w:p>
    <w:p>
      <w:pPr>
        <w:pStyle w:val="Normal"/>
        <w:rPr>
          <w:b/>
          <w:b/>
        </w:rPr>
      </w:pPr>
      <w:bookmarkStart w:id="2" w:name="_Hlk53515493"/>
      <w:r>
        <w:rPr>
          <w:b/>
        </w:rPr>
        <w:t>Lưu ý:</w:t>
      </w:r>
    </w:p>
    <w:p>
      <w:pPr>
        <w:pStyle w:val="Footer"/>
        <w:rPr/>
      </w:pPr>
      <w:bookmarkStart w:id="3" w:name="_Hlk52958959"/>
      <w:bookmarkStart w:id="4" w:name="_Hlk53515493"/>
      <w:r>
        <w:rPr/>
        <w:t>- Các câu hỏi ở cấp độ nhận biết và thông hiểu là các câu hỏi trắc nghiệm khách quan 4 lựa chọn, trong đó có duy nhất 1 lựa chọn đúng.</w:t>
      </w:r>
      <w:bookmarkEnd w:id="3"/>
      <w:bookmarkEnd w:id="4"/>
    </w:p>
    <w:p>
      <w:pPr>
        <w:pStyle w:val="Foo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ẶC TẢ KĨ THUẬT ĐỀ KIỂM TRA CUỐI KÌ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HÓA HỌC 12 – THỜI GIAN LÀM BÀI: 50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38"/>
        <w:gridCol w:w="2266"/>
        <w:gridCol w:w="4485"/>
        <w:gridCol w:w="1370"/>
        <w:gridCol w:w="1418"/>
        <w:gridCol w:w="1273"/>
        <w:gridCol w:w="1417"/>
        <w:gridCol w:w="10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, kĩ nă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cấp độ nhận thức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ận dụng cao</w:t>
            </w:r>
          </w:p>
        </w:tc>
      </w:tr>
      <w:tr>
        <w:trPr>
          <w:trHeight w:val="4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 loại kiềm, kim loại kiềm thổ, nhô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im loại kiề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>Nhận biết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Vị trí, cấu hình của kim loại kiềm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Tính chất vật lý của kim loại kiềm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Bảo quản kim loại kiềm.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lang w:val="pt-BR"/>
              </w:rPr>
              <w:t>Thông hiểu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So sánh một số đại lượng vật lý của kim loại kiềm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>
                <w:lang w:val="pt-BR"/>
              </w:rPr>
              <w:t>- Tính chất hóa học của kim loại kiềm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>
                <w:lang w:val="pt-BR"/>
              </w:rPr>
              <w:t>- Tính chất của Na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Vận dụng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Dựa vào phản ứng với nước hoặc acid tìm kim loại kiề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ìm hai kim loại kiềm kế tiếp nha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 loại kiêm th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Thế nào là nước cứng, cách làm mềm nước cứng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Tính chất vật lý, cấu tạo mạng tinh thể của kim loại kiềm thổ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Tác hại của nước cứng.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hông hiểu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- Ứng dụng của thạch cao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- Phương trình giải thích sự tạo thành thạch nhũ trong hang động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- Tính chất hóa học của kim loại kiềm thổ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- Hiện tượng khi cho CO</w:t>
            </w:r>
            <w:r>
              <w:rPr>
                <w:vertAlign w:val="subscript"/>
              </w:rPr>
              <w:t>2</w:t>
            </w:r>
            <w:r>
              <w:rPr/>
              <w:t xml:space="preserve"> qua dung dịch Ca(OH)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ận dụng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- Cho hỗn hợp các kim loại kiềm thổ vào nước tìm thể tích acid cần để trung hòa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  <w:bCs/>
              </w:rPr>
            </w:pPr>
            <w:r>
              <w:rPr/>
              <w:t>- Tìm khối lượng mỗi chất trong hỗn hợ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11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ô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Nhận biết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- Vị trí, cấu hình của Nhôm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- Tính chất vật lý của Nhôm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- Nguyên liệu và phương pháp sản xuất Nhôm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- Phèn chua và ứng dụng của phèn chu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- Tính chất hóa học của Nhôm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- Tính lưỡng tính của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và Al(OH)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- Điều chế Al(OH)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- Tìm các chất lưỡng tính.</w:t>
            </w:r>
          </w:p>
          <w:p>
            <w:pPr>
              <w:pStyle w:val="Normal"/>
              <w:rPr/>
            </w:pPr>
            <w:r>
              <w:rPr/>
              <w:t>- Hiện tượng khi cho NH</w:t>
            </w:r>
            <w:r>
              <w:rPr>
                <w:vertAlign w:val="subscript"/>
              </w:rPr>
              <w:t>3</w:t>
            </w:r>
            <w:r>
              <w:rPr/>
              <w:t>, NaOH vào muối nhôm.</w:t>
            </w:r>
          </w:p>
          <w:p>
            <w:pPr>
              <w:pStyle w:val="Normal"/>
              <w:rPr/>
            </w:pPr>
            <w:r>
              <w:rPr/>
              <w:t>- Phản ứng nhiệt nhôm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Cho Nhôm tác dụng với 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cho nhiều khí, tìm nhôm hay tìm khí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Cho Al</w:t>
            </w:r>
            <w:r>
              <w:rPr>
                <w:vertAlign w:val="superscript"/>
                <w:lang w:val="pt-BR"/>
              </w:rPr>
              <w:t>3+</w:t>
            </w:r>
            <w:r>
              <w:rPr>
                <w:lang w:val="pt-BR"/>
              </w:rPr>
              <w:t xml:space="preserve"> tác dụng với dung dịch kiềm tìm khối lượng kết tủ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o hỗn hợp Na và Al tác dụng với nướ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16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Sắt và một số kim loại</w:t>
            </w:r>
          </w:p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ắt và hợp chất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Cấu hình của Fe, Fe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b w:val="false"/>
              </w:rPr>
              <w:t>, Fe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Công thức của các loại quặng sắt, quặng sắt nào có hàm lượng sắt lớn nhất?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Sắt và một số kim loại bị thu động khi tiếp xúc với HNO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 xml:space="preserve"> đặc nguội.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Sắt tác dụng được với dung dịch muối nào.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Tính chất hóa học đặc trưng của sắt, sắt (II), sắt (III)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định nghĩa gang, thép, xỉ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hông hiểu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- sắt phản ứng với axit HNO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 xml:space="preserve"> cho sản phẩn gì.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Sản phẩm khi cho Fe tác dụng với C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 xml:space="preserve"> và S.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hi cho HNO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 xml:space="preserve"> với các oxit sắt oxit nào tạo sản phẩn khử.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Cho Fe tác dụng với nhiều chất tìm sản phẩm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Hiện tượng khi cho muối sắt (II) vào NaO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: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Tìm muối sắt (II) và muối sắt (III) khi cho oxit.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- Tìm công thức của oxit sắt.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Tìm % khối lượng của Fe trong hỗn hợp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: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Sắt tác dụng với HNO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 xml:space="preserve"> hay H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>SO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</w:rPr>
              <w:t xml:space="preserve"> cho số mol sắt, số mol axit.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Cho Fe tác dụng với hỗn hợp dung dịch muối.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Cho Oxit sắt phản ứng với CO sau đó phản ứng với H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>SO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</w:rPr>
              <w:t xml:space="preserve"> tìm muố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vertAlign w:val="superscript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vertAlign w:val="superscript"/>
                <w:lang w:bidi="hi-IN"/>
              </w:rPr>
            </w:pPr>
            <w:r>
              <w:rPr>
                <w:bCs/>
                <w:iCs/>
                <w:lang w:bidi="hi-I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1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m và hợp châ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- Số oxi hóa thường gặp của crom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ính chất của C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và Cr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ính chất của Crom (VI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Ứng dụng của crom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hông hiểu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- Sự biến đổi qua lại giữa muối cromat và muối dcromat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/>
              <w:t>- So sánh tính chất của crom với một số chất khác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ận dụng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- Bài tâp tính oxi hóa của crom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/>
            </w:pPr>
            <w:r>
              <w:rPr>
                <w:lang w:val="de-DE"/>
              </w:rPr>
              <w:t>- Bài tập cho Cr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tác dụng với Al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- Bài tập của cro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Hóa học với môi trườ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Hóa học với môi trườn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vnban3"/>
              <w:spacing w:lineRule="auto" w:line="240"/>
              <w:rPr>
                <w:rFonts w:ascii="Times New Roman" w:hAnsi="Times New Roman" w:cs="Times New Roman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lang w:val="nl-NL"/>
              </w:rPr>
              <w:t>Nhận biết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hất tạo mưa axit, thủng tầng ozo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hất gây hiệu ứng nhà kính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hất gây nghiện trong thuốc lá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hất gây nghiệm thường gặp</w:t>
            </w:r>
          </w:p>
          <w:p>
            <w:pPr>
              <w:pStyle w:val="Thnvnban3"/>
              <w:spacing w:lineRule="auto" w:line="240"/>
              <w:rPr>
                <w:rFonts w:ascii="Times New Roman" w:hAnsi="Times New Roman" w:cs="Times New Roman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lang w:val="nl-NL"/>
              </w:rPr>
              <w:t>Thông hiểu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hiên liệu sạch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hất làm sạch khí thả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hất bảo quản an toàn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iCs/>
                <w:vertAlign w:val="superscript"/>
                <w:lang w:bidi="hi-IN"/>
              </w:rPr>
            </w:pPr>
            <w:r>
              <w:rPr>
                <w:bCs/>
                <w:iCs/>
                <w:vertAlign w:val="superscript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vertAlign w:val="superscript"/>
                <w:lang w:bidi="hi-IN"/>
              </w:rPr>
            </w:pPr>
            <w:r>
              <w:rPr>
                <w:vertAlign w:val="superscript"/>
                <w:lang w:bidi="hi-IN"/>
              </w:rPr>
            </w:r>
          </w:p>
        </w:tc>
      </w:tr>
      <w:tr>
        <w:trPr>
          <w:trHeight w:val="55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vnban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lang w:val="nl-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VnbanCcchuChar">
    <w:name w:val="Văn bản Cước chú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trangChar">
    <w:name w:val="Đầu trang Char"/>
    <w:qFormat/>
    <w:rPr>
      <w:sz w:val="24"/>
      <w:szCs w:val="24"/>
      <w:lang w:val="en-US"/>
    </w:rPr>
  </w:style>
  <w:style w:type="character" w:styleId="ChntrangChar">
    <w:name w:val="Chân trang Char"/>
    <w:qFormat/>
    <w:rPr>
      <w:sz w:val="24"/>
      <w:szCs w:val="24"/>
      <w:lang w:val="en-US"/>
    </w:rPr>
  </w:style>
  <w:style w:type="character" w:styleId="TiuChar">
    <w:name w:val="Tiêu đề Char"/>
    <w:qFormat/>
    <w:rPr>
      <w:rFonts w:ascii=".VnTimeH" w:hAnsi=".VnTimeH" w:eastAsia="Batang;바탕" w:cs=".VnTimeH"/>
      <w:b/>
      <w:bCs/>
      <w:sz w:val="24"/>
      <w:szCs w:val="24"/>
    </w:rPr>
  </w:style>
  <w:style w:type="character" w:styleId="Thnvnban3Char">
    <w:name w:val="Thân văn bản 3 Char"/>
    <w:qFormat/>
    <w:rPr>
      <w:rFonts w:ascii=".VnTime" w:hAnsi=".VnTime" w:cs=".VnTime"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88" w:before="0" w:after="80"/>
      <w:ind w:firstLine="567"/>
      <w:jc w:val="center"/>
    </w:pPr>
    <w:rPr>
      <w:rFonts w:ascii=".VnTimeH" w:hAnsi=".VnTimeH" w:eastAsia="Batang;바탕" w:cs=".VnTime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hnvnban3">
    <w:name w:val="Thân văn bản 3"/>
    <w:basedOn w:val="Normal"/>
    <w:qFormat/>
    <w:pPr>
      <w:spacing w:lineRule="auto" w:line="480"/>
      <w:jc w:val="both"/>
    </w:pPr>
    <w:rPr>
      <w:rFonts w:ascii=".VnTime" w:hAnsi=".VnTime" w:cs=".VnTime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17:00Z</dcterms:created>
  <dc:creator>My computer</dc:creator>
  <dc:description/>
  <cp:keywords/>
  <dc:language>en-US</dc:language>
  <cp:lastModifiedBy>Nguyen Van Phuong</cp:lastModifiedBy>
  <cp:lastPrinted>2020-10-04T10:42:00Z</cp:lastPrinted>
  <dcterms:modified xsi:type="dcterms:W3CDTF">2023-04-13T14:05:00Z</dcterms:modified>
  <cp:revision>10</cp:revision>
  <dc:subject/>
  <dc:title>XÂY DỰNG ĐƠN VỊ KIẾN THỨC THEO MA TRẬN ĐỂ THI KỲ THI THPT QUỐC GIA NĂM 2017</dc:title>
</cp:coreProperties>
</file>